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Информация</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 приеме документов для  участия в конкурсе на замещение  </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вакантной должности муниципальной  службы </w:t>
      </w:r>
    </w:p>
    <w:p>
      <w:pPr>
        <w:pStyle w:val="Normal"/>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8"/>
        <w:jc w:val="both"/>
        <w:rPr/>
      </w:pPr>
      <w:r>
        <w:rPr>
          <w:rFonts w:cs="Times New Roman" w:ascii="Times New Roman" w:hAnsi="Times New Roman"/>
          <w:color w:val="000000"/>
          <w:sz w:val="26"/>
          <w:szCs w:val="26"/>
          <w:lang w:eastAsia="ru-RU"/>
        </w:rPr>
        <w:t>Администрация Михайловского муниципального района объявляет конкурс на замещение вакантной должности муниципальной службы - начальник отдела опеки и попечительства администрации Михайловского муниципального район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валификационные требования на замещение указанной должности: </w:t>
      </w:r>
    </w:p>
    <w:p>
      <w:pPr>
        <w:pStyle w:val="Normal"/>
        <w:spacing w:lineRule="auto" w:line="240" w:before="0" w:after="0"/>
        <w:ind w:firstLine="708"/>
        <w:jc w:val="both"/>
        <w:rPr/>
      </w:pPr>
      <w:r>
        <w:rPr>
          <w:rFonts w:cs="Times New Roman" w:ascii="Times New Roman" w:hAnsi="Times New Roman"/>
          <w:color w:val="000000"/>
          <w:sz w:val="26"/>
          <w:szCs w:val="26"/>
          <w:lang w:eastAsia="ru-RU"/>
        </w:rPr>
        <w:t>к уровню образования: высшее профессиональное образование по специальности, направлению подготовки «Психолого-педагогическое образование», «Психология», «Социология», «Педагогическое образование».</w:t>
      </w:r>
    </w:p>
    <w:p>
      <w:pPr>
        <w:pStyle w:val="Normal"/>
        <w:spacing w:lineRule="auto" w:line="240" w:before="0" w:after="0"/>
        <w:ind w:firstLine="708"/>
        <w:jc w:val="both"/>
        <w:rPr/>
      </w:pPr>
      <w:r>
        <w:rPr>
          <w:rFonts w:cs="Times New Roman" w:ascii="Times New Roman" w:hAnsi="Times New Roman"/>
          <w:color w:val="000000"/>
          <w:sz w:val="26"/>
          <w:szCs w:val="26"/>
          <w:lang w:eastAsia="ru-RU"/>
        </w:rPr>
        <w:t>к стажу муниципальной службы: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ражданин, изъявивший желание участвовать в конкурсе, представляют в конкурсную комиссию: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личное заявлени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собственноручно заполненную и подписанную анкету, форма которой утверждается Правительств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аспорт;</w:t>
      </w:r>
    </w:p>
    <w:p>
      <w:pPr>
        <w:pStyle w:val="Normal"/>
        <w:spacing w:lineRule="auto" w:line="240" w:before="0" w:after="0"/>
        <w:ind w:firstLine="708"/>
        <w:jc w:val="both"/>
        <w:rPr/>
      </w:pPr>
      <w:r>
        <w:rPr>
          <w:rFonts w:cs="Times New Roman" w:ascii="Times New Roman" w:hAnsi="Times New Roman"/>
          <w:color w:val="000000"/>
          <w:sz w:val="26"/>
          <w:szCs w:val="26"/>
          <w:lang w:eastAsia="ru-RU"/>
        </w:rPr>
        <w:t>г)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lineRule="auto" w:line="240" w:before="0" w:after="0"/>
        <w:ind w:firstLine="708"/>
        <w:jc w:val="both"/>
        <w:rPr/>
      </w:pPr>
      <w:r>
        <w:rPr>
          <w:rFonts w:cs="Times New Roman" w:ascii="Times New Roman" w:hAnsi="Times New Roman"/>
          <w:color w:val="000000"/>
          <w:sz w:val="26"/>
          <w:szCs w:val="26"/>
          <w:lang w:eastAsia="ru-RU"/>
        </w:rPr>
        <w:t>д)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бной степени, ученого звания;</w:t>
      </w:r>
    </w:p>
    <w:p>
      <w:pPr>
        <w:pStyle w:val="Normal"/>
        <w:spacing w:lineRule="auto" w:line="240" w:before="0" w:after="0"/>
        <w:ind w:firstLine="708"/>
        <w:jc w:val="both"/>
        <w:rPr/>
      </w:pPr>
      <w:r>
        <w:rPr>
          <w:rFonts w:cs="Times New Roman" w:ascii="Times New Roman" w:hAnsi="Times New Roman"/>
          <w:color w:val="000000"/>
          <w:sz w:val="26"/>
          <w:szCs w:val="26"/>
          <w:lang w:eastAsia="ru-RU"/>
        </w:rPr>
        <w:t>е)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pPr>
      <w:r>
        <w:rPr>
          <w:rFonts w:cs="Times New Roman" w:ascii="Times New Roman" w:hAnsi="Times New Roman"/>
          <w:color w:val="000000"/>
          <w:sz w:val="26"/>
          <w:szCs w:val="26"/>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и)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супруга(и) и несовершеннолетних детей);</w:t>
      </w:r>
    </w:p>
    <w:p>
      <w:pPr>
        <w:pStyle w:val="Normal"/>
        <w:spacing w:lineRule="auto" w:line="240" w:before="0" w:after="0"/>
        <w:ind w:firstLine="708"/>
        <w:jc w:val="both"/>
        <w:rPr/>
      </w:pPr>
      <w:r>
        <w:rPr>
          <w:rFonts w:cs="Times New Roman" w:ascii="Times New Roman" w:hAnsi="Times New Roman"/>
          <w:color w:val="000000"/>
          <w:sz w:val="26"/>
          <w:szCs w:val="26"/>
          <w:lang w:eastAsia="ru-RU"/>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позволяющую его идентифицировать;</w:t>
      </w:r>
    </w:p>
    <w:p>
      <w:pPr>
        <w:pStyle w:val="Normal"/>
        <w:spacing w:lineRule="auto" w:line="240" w:before="0" w:after="0"/>
        <w:ind w:firstLine="708"/>
        <w:jc w:val="both"/>
        <w:rPr/>
      </w:pPr>
      <w:r>
        <w:rPr>
          <w:rFonts w:cs="Times New Roman" w:ascii="Times New Roman" w:hAnsi="Times New Roman"/>
          <w:color w:val="000000"/>
          <w:sz w:val="26"/>
          <w:szCs w:val="26"/>
          <w:lang w:eastAsia="ru-RU"/>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органе местного самоуправления района, в котором он замещает должность муниципальной службы, подает заявление на имя представителя нанимателя (работодателя).</w:t>
      </w:r>
    </w:p>
    <w:p>
      <w:pPr>
        <w:pStyle w:val="Normal"/>
        <w:spacing w:lineRule="auto" w:line="240" w:before="0" w:after="0"/>
        <w:ind w:firstLine="708"/>
        <w:jc w:val="both"/>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ином органе местного самоуправления района, представляет в этот орган местного самоуправления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Место и время приема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Документы, указанные в настоящем объявлении, представляются в конкурсную комиссию в течение 21 дня со дня объявления об их приеме, размещенного в районной общественно-политической газете «Впере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Несвоевременное представление документов, представленных не в полном объеме или с нарушением правил оформления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принимаются по адресу: 692651 с. Михайловка, ул. Красноармейская, 16, кабинет 207 (понедельник-пятница, с 8.30 до 16.00. Обеденный перерыв - с 13.00 до 14.00). Контактный телефон: 8(42346) 2-44-77.</w:t>
      </w:r>
    </w:p>
    <w:p>
      <w:pPr>
        <w:pStyle w:val="Normal"/>
        <w:spacing w:lineRule="auto" w:line="240" w:before="0" w:after="0"/>
        <w:ind w:firstLine="708"/>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Конкурс проводится в два этап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этап – прием и рассмотрение докум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2 этап – индивидуальное собеседование, тестирование или групповая дискусси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полагаемая дата проведения 2 этапа конкурса – 26 февраля 2020 года, место проведения – администрация Михайловского муниципального района: с. Михайловка, ул. Красноармейская д. 16.</w:t>
      </w:r>
    </w:p>
    <w:p>
      <w:pPr>
        <w:pStyle w:val="Normal"/>
        <w:spacing w:lineRule="auto" w:line="240" w:before="0" w:after="0"/>
        <w:ind w:firstLine="708"/>
        <w:jc w:val="both"/>
        <w:rPr>
          <w:rStyle w:val="InternetLink"/>
          <w:rFonts w:ascii="Times New Roman" w:hAnsi="Times New Roman" w:cs="Times New Roman"/>
          <w:sz w:val="26"/>
          <w:szCs w:val="26"/>
        </w:rPr>
      </w:pPr>
      <w:r>
        <w:rPr>
          <w:rFonts w:cs="Times New Roman" w:ascii="Times New Roman" w:hAnsi="Times New Roman"/>
          <w:color w:val="000000"/>
          <w:sz w:val="26"/>
          <w:szCs w:val="26"/>
          <w:lang w:eastAsia="ru-RU"/>
        </w:rPr>
        <w:t xml:space="preserve">За разъяснениями по всем вопросам проведения конкурса обращаться по телефону: 8(42346) 2-44-77, с 8.30 до 16.30 часов (время местное), кроме субботы и воскресенья; электронная почта: </w:t>
      </w:r>
      <w:hyperlink r:id="rId2">
        <w:r>
          <w:rPr>
            <w:rStyle w:val="InternetLink"/>
            <w:rFonts w:cs="Times New Roman" w:ascii="Times New Roman" w:hAnsi="Times New Roman"/>
            <w:sz w:val="26"/>
            <w:szCs w:val="26"/>
            <w:lang w:val="en-US"/>
          </w:rPr>
          <w:t>priem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khpi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jc w:val="both"/>
        <w:rPr>
          <w:rStyle w:val="InternetLink"/>
          <w:rFonts w:ascii="Times New Roman" w:hAnsi="Times New Roman" w:cs="Times New Roman"/>
          <w:sz w:val="26"/>
          <w:szCs w:val="26"/>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ОВОЙ ДОГОВОР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Михайлов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итель нанимателя (работодатель) в лице главы Михайловского муниципального района - главы администрации район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Архипова Владимира Владимировича</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действующего на основании Устава Михайловского муниципального района, именуемый в дальнейшем «Работодатель», с одной стороны, и гражданин Российской Федерации __________, именуемый в дальнейшем «Муниципальный служащий», с другой стороны, совместно именуемые «Стороны», заключили настоящий трудовой договор (далее – Договор) о нижеследующем:</w:t>
        <w:tab/>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И ОБЩИЕ ПОЛОЖЕНИЯ ДОГОВ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 Муниципальный служащий назначается на должность муниципальной службы начальника отдела __________ администрации Михайлов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 Местом работы Муниципального служащего является учреждение - администрация Михайловского муниципального района, расположенное по адресу: Приморский край, Михайловский район, с. Михайловка, ул. Красноармейская, д. 16.</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овия труда на рабочем месте Муниципального служащего по результатам специальной оценки условий труда являются оптимальными (1 клас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 Работа по настоящему Договору является для Муниципального служащего основ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ата начала работы – 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говор заключен на неопределенный ср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7. Решение о продлении нахождения на муниципальной службе Муниципального служащего, достигшего предельного возраста нахождения на муниципальной службе, принимает Работодатель.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круг обязанностей Муниципального служащего входит выполнение трудовых обязанностей, предусмотренных должностной инструкцией, распоряжениями Работод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9. Трудовая книжка Муниципального служащего ведется и хранится в администрации Михайловского муниципальн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МУНИЦИПАЛЬНОГО СЛУЖАЩЕГО</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ый служащий имеет право н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оставление ему работы, обусловленной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2. Рабочее место, соответствующее условиям, предусмотренным государственными стандартами организаций труда и безопасности труд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4. Обеспечение организационно-технических условий, необходимых для исполнения должностных обязанностей.</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Оплату труда и другие выплаты в соответствии с трудовым законодательством, законодательством о муниципальной службе и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6.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Участие по своей инициативе в конкурсе на замещение вакантной должности муниципальной службы.</w:t>
      </w:r>
    </w:p>
    <w:p>
      <w:pPr>
        <w:sectPr>
          <w:headerReference w:type="default" r:id="rId3"/>
          <w:headerReference w:type="first" r:id="rId4"/>
          <w:type w:val="nextPage"/>
          <w:pgSz w:w="11906" w:h="16838"/>
          <w:pgMar w:left="1418" w:right="851" w:gutter="0" w:header="720" w:top="776" w:footer="0" w:bottom="851"/>
          <w:pgNumType w:fmt="decimal"/>
          <w:formProt w:val="false"/>
          <w:titlePg/>
          <w:textDirection w:val="lrTb"/>
          <w:docGrid w:type="default" w:linePitch="65" w:charSpace="0"/>
        </w:sectPr>
      </w:pP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Защиту своих персональных данных.</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1.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4. Пенсионное обеспечение в соответствии с законодательств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5. Иные права, установленные федеральными законами, законами о муниципальной службе, локальными нормативными акт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униципальный служащий обязан:</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Устав Приморского края, законы и иные нормативные акты Приморского края, Устав Михайловского муниципального района и иные муниципальные правовые акты и обеспечивать их исполнени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2. Добросовестно исполнять должностные обязанности в соответствии с действующим законодательством, распоряжениями администрации Михайловского муниципального района, должностной инструк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4. Соблюдать установленные в администрации Михайло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6.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х их честь и достоин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7. Беречь имущество Работодателя, в том числе предоставленное для исполнения должностных обязанностей. В случае причинения Работодателю Муниципальным служащим материального ущерба в результате исполнения или ненадлежащего исполнения Муниципальным служащим своих обязанностей, Работодатель имеет право на возмещение убытков в соответствии с  Трудовым кодексом Российской Федерации. Ущерб взыскивается в установленном законодательством порядке.</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3.10.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1. Соблюдать ограничения, выполнять обязательства, не нарушать запреты, установленные федеральными законами.</w:t>
      </w:r>
    </w:p>
    <w:p>
      <w:pPr>
        <w:sectPr>
          <w:type w:val="continuous"/>
          <w:pgSz w:w="11906" w:h="16838"/>
          <w:pgMar w:left="1418" w:right="851" w:gutter="0" w:header="720" w:top="776" w:footer="0" w:bottom="851"/>
          <w:formProt w:val="false"/>
          <w:titlePg/>
          <w:textDirection w:val="lrTb"/>
          <w:docGrid w:type="default" w:linePitch="65" w:charSpace="0"/>
        </w:sectPr>
      </w:pP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2.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Соблюдать положения Кодекса этики и служебного поведения муниципальных служащих органов местного самоуправления Михайловского муниципального района (далее-Кодекс).</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Нарушение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униципальному служащему запрещаетс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Замещать должность муниципальной службы в случа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рания или назначения на муниципальную долж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Участвовать в управлении коммерческой или некоммерческой организацией, за исключением следующих случаев, указанных в п. 3 части первой статьи 14 Федерального закона от 02.03.2007 № 25-ФЗ «О муниципальной службе в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Заниматься предпринимательской деятельностью лично или через доверенных лиц.</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0. 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 Прекращать исполнение должностных обязанностей в целях урегулирования трудового сп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РАБОТОДАТЕЛ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одатель имеет пра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1. Заключать, изменять и расторгать настоящий Договор в порядке и на условиях, предусмотренных Трудовым Кодексом Российской Федерации и в соответствии с законодательством о муниципальной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2. Требовать от Муниципального служа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ощрять Муниципального служащего за добросовестный и эффективный труд.</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федеральными законами, законами Приморского края о муниципальной службе, локальными нормативными акт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одатель обязан:</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ить Муниципальному служащему работу, обусловленную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2. Обеспечить Муниципального служащего оргтехникой,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3. Своевременно выплачивать обусловленное настоящим Договором денежное содержание.</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Обеспечивать безопасность труда и условия, отвечающие требованиям охраны и гигиены труд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ести коллективные переговоры, а также заключать коллективные договоры в порядке, установленном Трудовым Кодекс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6. Исполнять иные обязанности, предусмотренные Трудовым кодексом Российской Федерации, Федеральными  законами, иными нормативными правовыми актами и настоящим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 решению непосредственного начальника или вышестоящего должностного лица Муниципальный служащий может направляться в служебные командировки с  оплатой расходов в размерах, установленных законодательством, и при условии соблюдения норм законодательства о труде, регулирующих порядок направления работников в командировки в другую местность.</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униципальному служащему обеспечивается защита персональных данных от неправомерного использования и утр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ПЛАТА ТРУДА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Муниципальному служащему устанавливается денежное содержание, которое состоит из:</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4.1.1.Должностного оклада в размере от 10489 рублей;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2.Ежемесячной надбавки за особые условия муниципальной службы в размере до 140 % должностного оклада;</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3.Ежемесячного денежного поощрения в размере 0,9 должностных окладов;</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4.К денежному содержанию устанавливается районный коэффициент в размере 20 %, надбавка за работу в южных районах Дальнего Востока в размере до 30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2. При предоставлении ежегодного оплачиваемого отпуска производится единовременная выплата в размере двух должностных окладов и выплата материальной помощи в размере одного должностного оклада.</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3. По результатам работы за выполнение особо важных и сложных заданий по решению Работодателя Муниципальный служащий подлежит премированию. Размер премии устанавливается не более четырех должностных окладов денежного содержания, из них:</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двух должностных окладов носит единовременный характер по итогам работы за текущий год,</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одной трети двух окладов ежеквартально по итогам работы за первый, второй и третий квартал текущего года и выплачивается в зависимости от результатов деятельности Муниципального служащего.</w:t>
      </w:r>
    </w:p>
    <w:p>
      <w:pPr>
        <w:pStyle w:val="Normal"/>
        <w:keepNext w:val="true"/>
        <w:spacing w:lineRule="auto" w:line="240" w:before="0" w:after="0"/>
        <w:ind w:firstLine="709"/>
        <w:jc w:val="both"/>
        <w:rPr/>
      </w:pPr>
      <w:r>
        <w:rPr>
          <w:rFonts w:eastAsia="Times New Roman" w:cs="Times New Roman" w:ascii="Times New Roman" w:hAnsi="Times New Roman"/>
          <w:sz w:val="24"/>
          <w:szCs w:val="26"/>
          <w:lang w:eastAsia="ru-RU"/>
        </w:rPr>
        <w:t>4.4. Денежное содержание Муниципальному служащему выплачивается два раза в месяц: за первую половину месяца 25 числа, за вторую половину месяца 10 числа следующего месяца путем перечисления на банковский счет, открытый Муниципальным служа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ЛУЖЕБНОЕ ВРЕМЯ И ВРЕМЯ ОТДЫХ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Нормальная продолжительность рабочей недели Муниципального служащего устанавливается 40 часов (36 часов для женщин) при пятидневной рабочей неделе, с выходными днями – суббота, воскресен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Муниципальному служащему устанавливается следующий режим рабоче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работы: 8.30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работы: 16.45 часов (для женщин), 17.30 (для мужч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в течение рабочего дня для отдыха и питания: с 13.00 до 14.00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Работодатель предоставляет Муниципальному служащему ежегодный оплачиваемый отпуск в количестве не менее 38 календарных дней,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Основной отпуск 3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2.Дополнительный отпуск за работу в южных районах Дальнего Востока – 8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Дополнительный отпуск за выслугу лет предоставляется 1 календарный день за каждый год службы, но не более 1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пуск предоставляется в соответствии с графиком отпусков в течение рабочего года. Перенос отпуска или разделение его на части производится в соответствии с Трудов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С согласия Работодателя Муниципальному служащему может быть предоставлен отпуск без сохранения денежного содержания, если это не отразится на нормальной работе соответствующего структурного  подразделения в целом, в случаях, установленных трудов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Работа в выходные и праздничные дни определяются согласно действующему законодательству на основании распоряжения администрации Михайл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СТРАХ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УСЛО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Стороны несут ответственность за неисполнение или ненадлежащее исполнение своих обязанностей и обязательств, установленных законодательством Российской Федерации, Правилами внутреннего трудового распорядка, иными локальными нормативными актами Работодателя и настоящим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 неисполнение или ненадлежащее исполнение Муниципальному служащему по его вине возложенных на него трудовых обязанностей к Муниципальному служащему могут быть применены дисциплинарные взыска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3. Стороны могут быть привлечены к материальной и иным видам юридической ответственности в случаях и порядке, предусмотренных Трудовым кодексом Российской Федерации и иными федеральными закон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Настоящи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В случае возникновения между Сторонами спора, он подлежит урегулированию путем непосредственных переговоров между Работодателем и Муниципальным служащи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Если спор между Сторонами не будет урегулирован в процессе  переговоров, он подлежит разрешению на основании действующего законодательства.</w:t>
      </w:r>
    </w:p>
    <w:p>
      <w:pPr>
        <w:pStyle w:val="Normal"/>
        <w:spacing w:lineRule="auto" w:line="240" w:before="0" w:after="0"/>
        <w:ind w:left="-24" w:firstLine="733"/>
        <w:jc w:val="both"/>
        <w:rPr/>
      </w:pPr>
      <w:r>
        <w:rPr>
          <w:rFonts w:eastAsia="Times New Roman" w:cs="Times New Roman" w:ascii="Times New Roman" w:hAnsi="Times New Roman"/>
          <w:sz w:val="24"/>
          <w:szCs w:val="24"/>
          <w:lang w:eastAsia="ru-RU"/>
        </w:rPr>
        <w:t>7.7.Стороны  обязуются  соблюдать конфиденциальность условий настоящего Договор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Все изменения и дополнения, вносимые в настоящий Договор действительны лишь в том  случае, если они согласованы и подписаны обеими Стор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9.Изменения и дополнения, вносимые в настоящий Договор, оформляется в виде письменных дополнительных соглашений, которые являются неотъемлемой частью настоящего трудового догов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10.Настоящий Договор составлен в 2-х экземплярах, имеющих одинаковую юридическую силу, вступает в силу с момента его подписания Сторонами и действует с _________. Один экземпляр хранится  у Работодателя в личном деле Муниципального служащего, а другой у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7.11.Во всем остальном, что не предусмотрено настоящим Договором, стороны руководствуются действующим трудовым законодательством Российской Федерации.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 w:firstLine="21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ЕКВИЗИТЫ СТОРОН</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ихайл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692651 с.Михайл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армейская д.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520006316/2520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ФИО)</w:t>
            </w:r>
          </w:p>
        </w:tc>
        <w:tc>
          <w:tcPr>
            <w:tcW w:w="492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служа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 __ №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свидетельство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6926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__________ д. ___ кв.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ФИО)</w:t>
            </w:r>
          </w:p>
        </w:tc>
      </w:tr>
    </w:tbl>
    <w:p>
      <w:pPr>
        <w:pStyle w:val="Normal"/>
        <w:spacing w:lineRule="auto" w:line="240" w:before="0" w:after="0"/>
        <w:rPr/>
      </w:pPr>
      <w:r>
        <w:rPr/>
        <w:t>М.П.</w:t>
      </w:r>
    </w:p>
    <w:p>
      <w:pPr>
        <w:sectPr>
          <w:type w:val="continuous"/>
          <w:pgSz w:w="11906" w:h="16838"/>
          <w:pgMar w:left="1418" w:right="851" w:gutter="0" w:header="720" w:top="776" w:footer="0" w:bottom="851"/>
          <w:formProt w:val="false"/>
          <w:titlePg/>
          <w:textDirection w:val="lrTb"/>
          <w:docGrid w:type="default" w:linePitch="65" w:charSpace="0"/>
        </w:sectPr>
      </w:pPr>
    </w:p>
    <w:p>
      <w:pPr>
        <w:pStyle w:val="Normal"/>
        <w:spacing w:lineRule="auto" w:line="240" w:before="0" w:after="0"/>
        <w:jc w:val="both"/>
        <w:rPr>
          <w:rStyle w:val="InternetLink"/>
          <w:rFonts w:ascii="Times New Roman" w:hAnsi="Times New Roman" w:cs="Times New Roman"/>
          <w:sz w:val="26"/>
          <w:szCs w:val="26"/>
        </w:rPr>
      </w:pPr>
      <w:r>
        <w:rPr/>
      </w:r>
    </w:p>
    <w:sectPr>
      <w:headerReference w:type="default" r:id="rId5"/>
      <w:headerReference w:type="first" r:id="rId6"/>
      <w:type w:val="nextPage"/>
      <w:pgSz w:w="11906" w:h="16838"/>
      <w:pgMar w:left="1418" w:right="851" w:gutter="0" w:header="720" w:top="776"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472" w:hanging="3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Segoe UI" w:hAnsi="Segoe UI" w:cs="Segoe UI"/>
      <w:sz w:val="12"/>
      <w:szCs w:val="12"/>
      <w:u w:val="none"/>
    </w:rPr>
  </w:style>
  <w:style w:type="character" w:styleId="21">
    <w:name w:val="Основной текст (2)"/>
    <w:qFormat/>
    <w:rPr>
      <w:rFonts w:ascii="Segoe UI" w:hAnsi="Segoe UI" w:cs="Segoe UI"/>
      <w:color w:val="000000"/>
      <w:spacing w:val="0"/>
      <w:w w:val="100"/>
      <w:position w:val="0"/>
      <w:sz w:val="12"/>
      <w:sz w:val="12"/>
      <w:szCs w:val="12"/>
      <w:u w:val="none"/>
      <w:vertAlign w:val="baseline"/>
      <w:lang w:val="ru-RU"/>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mikhp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7:00Z</dcterms:created>
  <dc:creator>MashBUR</dc:creator>
  <dc:description/>
  <cp:keywords/>
  <dc:language>en-US</dc:language>
  <cp:lastModifiedBy>AMMRUSER</cp:lastModifiedBy>
  <cp:lastPrinted>2017-03-22T16:31:00Z</cp:lastPrinted>
  <dcterms:modified xsi:type="dcterms:W3CDTF">2020-01-13T02:14:00Z</dcterms:modified>
  <cp:revision>4</cp:revision>
  <dc:subject/>
  <dc:title/>
</cp:coreProperties>
</file>